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Notice of offer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ug 2016, Hue Textile Garment Joint Stock Company announced the offering shares to the public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Hue Textile Gar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 122 Duong Thieu Tuoc, Thuy Duong Ward, Huong Thuy, Thua Thien H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54 386433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054 38643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ame, address of underwriter (if any)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 to be offe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offer: 5,000,44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apital needed: VND 50,004,4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urpose of the capital mobilization: To serve the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 minimum number of shares for purchase registration: 1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ime for purchase registration: from 16 Sep 2016 to 12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ce of receiving the share purchase registration and disclosure of prospectus: Hue Textile Gar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122 Duong Thieu Tuoc, Thuy Duong Ward, Huong Thuy, Thua Thien H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4 3864337</w:t>
        <w:tab/>
        <w:tab/>
        <w:tab/>
        <w:tab/>
        <w:t>Fax: 054 38643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The bank where an escrow account was opened to receive the share purchase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holder: Hue Textile Gar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0161001669391 at Vietcombank – Hu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78 Hung Vuong, Hue City, Thua Thien Hue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0T03:01:00Z</dcterms:modified>
  <cp:revision>230</cp:revision>
  <dc:subject/>
  <dc:title>LO5: General Mandate 2016</dc:title>
</cp:coreProperties>
</file>